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±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±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±0,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2021 г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±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5±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2021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±1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8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397" w:hRule="exac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0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±0,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±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±0,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2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5-19T09:32:00Z</dcterms:modified>
  <cp:revision>2</cp:revision>
  <dc:subject/>
  <dc:title/>
</cp:coreProperties>
</file>